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Май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095"/>
        <w:gridCol w:w="1560"/>
        <w:gridCol w:w="198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держани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ро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ветствен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ОРГАНИЗАЦИОННО-МЕТОДИЧЕСК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Консуль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держание и система  работы воспитателей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й  перио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крытые просмотры педагогиче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ая лаборатория «На поляне». Старш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мотры, конкурсы, выставки, празд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мотр – конкурс по оформлению участков к летнему периоду «Вот и лето пришло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ускной б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еминар – практику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стоянно действующий семинар: </w:t>
            </w:r>
            <w:r>
              <w:rPr>
                <w:rFonts w:cs="Times New Roman" w:ascii="Times New Roman" w:hAnsi="Times New Roman"/>
              </w:rPr>
              <w:t xml:space="preserve">«Современные подходы к планированию и организации воспитательно-образовательного процесса  в соответствии с 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основной общеобразовательной программой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бор и систематизация материалов в методическом кабин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 папки «Итоги диагностирова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ыявление, изучение, внедрение, распространение педагогического опы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: «Выявление насущных вопросов, обсуждение, обмен опыт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, регулирование, коррекция педагогическ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ый контро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старшего воспит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тичес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 Ру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Д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рший 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Д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Д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2. РАБОТА ПО АТТЕСТ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накоплен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         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ДО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3. УПРАВЛЕНИЕ ДО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тоговый педагогический совет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Итоги работы за год и перспективы на  следующий учебный  г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«Состояние воспитательно - образовательной работы с детьми старшего возраст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тоги фронтальной   проверки в подготовительной  к школе групп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Результаты работы  специалистов узкой   направленности за 2019-2020 учебный  год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ая готовность детей к школе (отчет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физического развития детей старшего возраста (мониторинг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речевого развития (отчет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музыкой ( отчет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тоги аттестации педагог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Утверждение с плана работы на летний оздоровительный период 2020 го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Д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Д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4. СИСТЕМА РАБОТЫ С РОДИТЕЛЯ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ривлечение родителей к благоустройству территории М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местная подготовка к выпускному ба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суль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Помоги ребенку ощутить себя творцом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оторепортаж:</w:t>
            </w:r>
            <w:r>
              <w:rPr>
                <w:rFonts w:cs="Times New Roman" w:ascii="Times New Roman" w:hAnsi="Times New Roman"/>
              </w:rPr>
              <w:t xml:space="preserve">  «Наши выпускн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5. ВНЕШНИЕ СВЯЗИ</w:t>
            </w:r>
          </w:p>
        </w:tc>
      </w:tr>
      <w:tr>
        <w:trPr>
          <w:trHeight w:val="5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МКУ КНМЦ отделом поддержки и анализа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поликлиникой №5 города Краснод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Д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6.АДМИНИСТРАТИВНО – ХОЗЯЙСТВЕННАЯ РАБОТА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бота с кад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структажей к летней оздоровительной кампа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О переходе на летний режим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3.</w:t>
            </w:r>
            <w:r>
              <w:rPr>
                <w:rFonts w:cs="Times New Roman" w:ascii="Times New Roman" w:hAnsi="Times New Roman"/>
              </w:rPr>
              <w:t xml:space="preserve"> Составление годовых отч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4</w:t>
            </w:r>
            <w:r>
              <w:rPr>
                <w:rFonts w:cs="Times New Roman" w:ascii="Times New Roman" w:hAnsi="Times New Roman"/>
              </w:rPr>
              <w:t>. Организация выпуска детей в школ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5</w:t>
            </w:r>
            <w:r>
              <w:rPr>
                <w:rFonts w:cs="Times New Roman" w:ascii="Times New Roman" w:hAnsi="Times New Roman"/>
              </w:rPr>
              <w:t>. Благоустройство участка к летнему  сезо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6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Инструктаж</w:t>
            </w:r>
            <w:r>
              <w:rPr>
                <w:rFonts w:cs="Times New Roman" w:ascii="Times New Roman" w:hAnsi="Times New Roman"/>
              </w:rPr>
              <w:t>: «Соблюдение  санэпидрежима в летний пери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атериалов для ремонтны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лагоустройство территор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нед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хозяйст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хозяйст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хозяйст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4:43:00Z</dcterms:created>
  <dc:creator>Никита</dc:creator>
  <dc:description/>
  <cp:keywords/>
  <dc:language>en-US</dc:language>
  <cp:lastModifiedBy>Никита</cp:lastModifiedBy>
  <dcterms:modified xsi:type="dcterms:W3CDTF">2020-08-29T14:43:00Z</dcterms:modified>
  <cp:revision>2</cp:revision>
  <dc:subject/>
  <dc:title>Май</dc:title>
</cp:coreProperties>
</file>